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โครงการหรือกิจกรรมความร่วมมือที่หน่วยงานของกรุงเทพมหานคร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กับหน่วยงานหรือองค์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ระหว่างประเท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357"/>
        <w:gridCol w:w="1483"/>
        <w:gridCol w:w="1810"/>
        <w:gridCol w:w="1779"/>
        <w:gridCol w:w="3277"/>
        <w:gridCol w:w="1261"/>
        <w:gridCol w:w="1031"/>
        <w:gridCol w:w="1827"/>
      </w:tblGrid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ราชการกท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ริ่มดำเนินการ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ท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มือง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างประเท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รือองค์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หว่างประเทศ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บเขตของความร่วมมือ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เอกสารข้อตกล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รือบันทึกความเข้าใจหรือไม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ถ้ามีโปรดแนบสำเน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เอกสารอื่น 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เกี่ยวข้อง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ต้องการขอรับการสนับสนุนในด้านต่างๆ จากหน่วยงานหรือองค์การในต่างประเทศของหน่วยงานของท่าน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ความช่วยเหลือจากหน่วยงานหรือองค์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ระหว่างประเท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-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9"/>
        <w:gridCol w:w="2867"/>
        <w:gridCol w:w="3119"/>
        <w:gridCol w:w="1984"/>
        <w:gridCol w:w="1134"/>
        <w:gridCol w:w="1276"/>
        <w:gridCol w:w="1417"/>
        <w:gridCol w:w="1560"/>
      </w:tblGrid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ให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ช่วย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ทุ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dotted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  <w:tr>
        <w:trPr/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04:00Z</dcterms:created>
  <dc:creator>SYSTEM</dc:creator>
  <dc:description/>
  <cp:keywords/>
  <dc:language>en-US</dc:language>
  <cp:lastModifiedBy>bma00163</cp:lastModifiedBy>
  <cp:lastPrinted>2018-12-17T14:23:00Z</cp:lastPrinted>
  <dcterms:modified xsi:type="dcterms:W3CDTF">2019-12-03T07:43:00Z</dcterms:modified>
  <cp:revision>5</cp:revision>
  <dc:subject/>
  <dc:title/>
</cp:coreProperties>
</file>